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943600" cy="171386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3960"/>
                          <a:chOff x="0" y="0"/>
                          <a:chExt cx="594360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94360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0" y="157032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0"/>
                              <a:ext cx="914400" cy="13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572000" cy="15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RO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o-RO"/>
                                </w:rPr>
                                <w:t>Â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it-IT"/>
                                </w:rPr>
                                <w:t>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MINISTERUL EDUCAŢIEI NAŢIONALE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eastAsia="en-US" w:bidi="ar-SA"/>
                                </w:rPr>
                                <w:t>Universitatea din Crai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Direcţia Generală Administrat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         Str.Libertăţii, nr.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      tel/fax: 0251/415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467.95pt;height:134.9pt" coordorigin="360,-360" coordsize="9359,2698">
                <v:group id="shape_0" style="position:absolute;left:360;top:-134;width:9359;height:2472">
                  <v:line id="shape_0" from="360,2339" to="9719,233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-134;width:1439;height:209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40;top:-360;width:7199;height:2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RO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ro-RO"/>
                          </w:rPr>
                          <w:t>Â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en-US" w:bidi="ar-SA" w:val="it-IT"/>
                          </w:rPr>
                          <w:t>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MINISTERUL EDUCAŢIEI NAŢIONALE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it-IT" w:eastAsia="en-US" w:bidi="ar-SA"/>
                          </w:rPr>
                          <w:t>Universitatea din Crai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Direcţia Generală Administrativ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         Str.Libertăţii, nr.19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      tel/fax: 0251/4150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Indent"/>
        <w:ind w:left="36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</w:rPr>
        <w:t>“</w:t>
      </w:r>
      <w:r>
        <w:rPr>
          <w:b/>
          <w:lang w:val="pt-BR" w:eastAsia="en-US"/>
        </w:rPr>
        <w:t xml:space="preserve">Universitatea din Craiova organizează licitaţie în data de 29.03.2017, pentru închirierea unui spaţiu temporar disponibil, </w:t>
      </w:r>
      <w:r>
        <w:rPr>
          <w:b/>
        </w:rPr>
        <w:t>aparţinând</w:t>
      </w:r>
      <w:r>
        <w:rPr>
          <w:b/>
          <w:lang w:val="pt-BR" w:eastAsia="en-US"/>
        </w:rPr>
        <w:t xml:space="preserve"> Universităţii din Craiova, situat în Complex Electrotehnică</w:t>
      </w:r>
      <w:r>
        <w:rPr>
          <w:b/>
        </w:rPr>
        <w:t>.</w:t>
      </w:r>
      <w:r>
        <w:rPr>
          <w:b/>
          <w:lang w:val="pt-BR" w:eastAsia="en-US"/>
        </w:rPr>
        <w:t xml:space="preserve"> 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 xml:space="preserve">În cazul în care nu vor fi îndeplinite toate condiţiile de participare, licitaţia  se va repeta în data 06.04.2017. 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Caietul de sarcini se poate procura de la Direcţia General</w:t>
      </w:r>
      <w:r>
        <w:rPr>
          <w:b/>
        </w:rPr>
        <w:t>ă</w:t>
      </w:r>
      <w:r>
        <w:rPr>
          <w:b/>
          <w:lang w:val="pt-BR" w:eastAsia="en-US"/>
        </w:rPr>
        <w:t xml:space="preserve"> Administrativă, str.Libertăţii nr.19, camera 212. Relaţii la telefon 0251/415036 .”</w:t>
      </w:r>
    </w:p>
    <w:p>
      <w:pPr>
        <w:pStyle w:val="TextBodyIndent"/>
        <w:ind w:left="624" w:firstLine="96"/>
        <w:jc w:val="left"/>
        <w:rPr>
          <w:rFonts w:ascii="Times New Roman" w:hAnsi="Times New Roman" w:cs="Times New Roman"/>
          <w:b/>
          <w:b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en-US"/>
        </w:rPr>
      </w:r>
    </w:p>
    <w:sectPr>
      <w:type w:val="nextPage"/>
      <w:pgSz w:w="11906" w:h="16838"/>
      <w:pgMar w:left="1418" w:right="907" w:gutter="0" w:header="0" w:top="680" w:footer="0" w:bottom="6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_TimesNewRoman" w:hAnsi="_TimesNewRoman" w:cs="_TimesNew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_TimesNewRoman" w:hAnsi="_TimesNewRoman" w:cs="_TimesNewRoman"/>
      <w:lang w:val="ro-RO" w:eastAsia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eastAsia="en-US" w:bidi="ar-SA"/>
    </w:rPr>
  </w:style>
  <w:style w:type="character" w:styleId="CharChar7">
    <w:name w:val=" Char Char7"/>
    <w:basedOn w:val="DefaultParagraphFont"/>
    <w:qFormat/>
    <w:rPr>
      <w:rFonts w:eastAsia="SimSun;宋体"/>
      <w:sz w:val="16"/>
      <w:lang w:val="ro-RO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_TimesNewRoman" w:hAnsi="_TimesNewRoman" w:cs="_TimesNewRoman"/>
      <w:sz w:val="20"/>
      <w:szCs w:val="20"/>
      <w:lang w:val="ro-RO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SimSun;宋体"/>
      <w:sz w:val="16"/>
      <w:szCs w:val="20"/>
      <w:lang w:val="ro-RO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val="ro-RO" w:eastAsia="zh-CN" w:bidi="hi-IN"/>
    </w:rPr>
  </w:style>
  <w:style w:type="paragraph" w:styleId="Yiv6721770739msonormal">
    <w:name w:val="yiv6721770739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6:00Z</dcterms:created>
  <dc:creator>*</dc:creator>
  <dc:description/>
  <cp:keywords/>
  <dc:language>en-US</dc:language>
  <cp:lastModifiedBy>*</cp:lastModifiedBy>
  <cp:lastPrinted>2016-09-05T15:28:00Z</cp:lastPrinted>
  <dcterms:modified xsi:type="dcterms:W3CDTF">2017-03-17T08:16:00Z</dcterms:modified>
  <cp:revision>2</cp:revision>
  <dc:subject/>
  <dc:title>ROMÂNIA</dc:title>
</cp:coreProperties>
</file>